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/>
      </w:pPr>
      <w:r>
        <w:rPr/>
        <w:t>Białystok, 6 sierpnia 202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cja o wyniku nieograniczonego pisemnego przetargu na wynajem powierzchni użytkowej wynoszącej 25 m² z przeznaczeniem na punkt małej gastronomii - sklepik szkolny w I  Liceum  Ogólnokształcącym im. Adama Mickiewicza  w Białymstoku ul. Brukowa 2      z dnia 06.08.2025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b/>
        </w:rPr>
        <w:t>O</w:t>
      </w:r>
      <w:r>
        <w:rPr>
          <w:rStyle w:val="StrongEmphasis"/>
        </w:rPr>
        <w:t>znaczenie nieruchomości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 xml:space="preserve"> </w:t>
      </w:r>
      <w:r>
        <w:rPr/>
        <w:t xml:space="preserve">powierzchnia 25 m² przeznaczona na prowadzenie sklepiku szkolnego, położona w budynku szkoły przy ul. Brukowa 2 w Białymstoku, działka nr 1552/7 obręb 11, KW 2756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</w:rPr>
        <w:t>Liczba osób dopuszczonych do przetargu:</w:t>
      </w:r>
      <w:r>
        <w:rPr/>
        <w:t xml:space="preserve"> 2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</w:rPr>
        <w:t>Liczba osób niedopuszczonych do przetargu:</w:t>
      </w:r>
      <w:r>
        <w:rPr/>
        <w:t xml:space="preserve"> 0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</w:rPr>
        <w:t>Cena wywoławcza netto za miesięczny czynsz:</w:t>
      </w:r>
      <w:r>
        <w:rPr/>
        <w:t xml:space="preserve"> 1120,00 z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</w:rPr>
        <w:t>Najwyższa zaoferowana cena netto:</w:t>
      </w:r>
      <w:r>
        <w:rPr/>
        <w:t xml:space="preserve"> 1520,00 z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</w:rPr>
        <w:t>Wyłoniony najemca:</w:t>
      </w:r>
      <w:r>
        <w:rPr/>
        <w:t xml:space="preserve"> Speed Trade International Sp. z o.o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firstLine="708"/>
        <w:jc w:val="both"/>
        <w:rPr/>
      </w:pPr>
      <w:r>
        <w:rPr/>
        <w:t>Zatwierdz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2:00Z</dcterms:created>
  <dc:creator>ZUK</dc:creator>
  <dc:description/>
  <cp:keywords/>
  <dc:language>en-US</dc:language>
  <cp:lastModifiedBy>Marcin Kloza</cp:lastModifiedBy>
  <cp:lastPrinted>2025-08-06T11:29:00Z</cp:lastPrinted>
  <dcterms:modified xsi:type="dcterms:W3CDTF">2025-08-06T10:05:00Z</dcterms:modified>
  <cp:revision>32</cp:revision>
  <dc:subject/>
  <dc:title>PROTOKÓŁ OTWARCIA OFERT</dc:title>
</cp:coreProperties>
</file>